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ÜRMENE HASAN TAHSİN KIRALİ ANADOLU LİS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HAZİRAN DÖNEMİ SORUMLULUK SINAV PROGRAMI</w:t>
      </w:r>
    </w:p>
    <w:tbl>
      <w:tblPr>
        <w:tblW w:w="4600" w:type="pct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119"/>
        <w:gridCol w:w="839"/>
        <w:gridCol w:w="4760"/>
        <w:gridCol w:w="1537"/>
        <w:gridCol w:w="2383"/>
        <w:gridCol w:w="2799"/>
      </w:tblGrid>
      <w:tr>
        <w:trPr>
          <w:tblHeader w:val="true"/>
          <w:trHeight w:val="565" w:hRule="atLeast"/>
          <w:cantSplit w:val="true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  <w:tc>
          <w:tcPr>
            <w:tcW w:w="4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I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SAYISI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GÖREVLİSİ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GÖREVLİSİ</w:t>
            </w:r>
          </w:p>
        </w:tc>
      </w:tr>
      <w:tr>
        <w:trPr>
          <w:trHeight w:val="274" w:hRule="atLeast"/>
          <w:cantSplit w:val="true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06/2022 PAZARTES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3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ĞRAFYA / 9+10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ATTİN KÜÇÜK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İN HAMZAÇEBİ</w:t>
            </w:r>
          </w:p>
        </w:tc>
      </w:tr>
      <w:tr>
        <w:trPr>
          <w:trHeight w:val="273" w:hRule="atLeast"/>
          <w:cantSplit w:val="true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SEL SANATLAR/MÜZİK / 9 -10-11-</w:t>
            </w:r>
            <w:r>
              <w:rPr>
                <w:color w:val="C0000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2+1+</w:t>
            </w: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ĞUR KA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BRU İSMAİLÇEBİOĞLU</w:t>
            </w:r>
          </w:p>
        </w:tc>
      </w:tr>
      <w:tr>
        <w:trPr>
          <w:trHeight w:val="273" w:hRule="atLeast"/>
          <w:cantSplit w:val="true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-14:4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Ç MATEMATİK / 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SMAİL E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KERİM KUL</w:t>
            </w:r>
          </w:p>
        </w:tc>
      </w:tr>
      <w:tr>
        <w:trPr>
          <w:trHeight w:val="233" w:hRule="atLeast"/>
          <w:cantSplit w:val="true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Ç.COĞRAFYA /11-</w:t>
            </w:r>
            <w:r>
              <w:rPr>
                <w:color w:val="C0000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</w:t>
            </w: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ATTİN KÜÇÜ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İN HAMZAÇEBİ</w:t>
            </w:r>
          </w:p>
        </w:tc>
      </w:tr>
      <w:tr>
        <w:trPr>
          <w:trHeight w:val="233" w:hRule="atLeast"/>
          <w:cantSplit w:val="true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A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İH / 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İN HAMZAÇEB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EM KARABAY</w:t>
            </w:r>
          </w:p>
        </w:tc>
      </w:tr>
      <w:tr>
        <w:trPr>
          <w:trHeight w:val="53" w:hRule="atLeast"/>
          <w:cantSplit w:val="true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TEMATİK / 9+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İSMAİL E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SMAİL ŞENEL</w:t>
            </w:r>
          </w:p>
        </w:tc>
      </w:tr>
      <w:tr>
        <w:trPr>
          <w:trHeight w:val="53" w:hRule="atLeast"/>
          <w:cantSplit w:val="true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4"/>
                <w:szCs w:val="24"/>
              </w:rPr>
            </w:pPr>
            <w:r>
              <w:rPr>
                <w:b/>
                <w:color w:val="948A5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06/2022  S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3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AT</w:t>
            </w:r>
          </w:p>
        </w:tc>
        <w:tc>
          <w:tcPr>
            <w:tcW w:w="4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NGİLİZCE / 9+10 </w:t>
            </w:r>
          </w:p>
        </w:tc>
        <w:tc>
          <w:tcPr>
            <w:tcW w:w="1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MA SELÇUK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AR KARAMUSTAFA</w:t>
            </w:r>
          </w:p>
        </w:tc>
      </w:tr>
      <w:tr>
        <w:trPr>
          <w:trHeight w:val="283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İYOLOJİ / 9+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MAN BER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VLÜT YILDIRIM</w:t>
            </w:r>
          </w:p>
        </w:tc>
      </w:tr>
      <w:tr>
        <w:trPr>
          <w:trHeight w:val="283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:00-14:4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A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İLGİSAYAR BİLİMİ / 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AN ATE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KERİM KUL</w:t>
            </w:r>
          </w:p>
        </w:tc>
      </w:tr>
      <w:tr>
        <w:trPr>
          <w:trHeight w:val="259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NCA / 9+10-11-</w:t>
            </w:r>
            <w:r>
              <w:rPr>
                <w:color w:val="C0000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5+1+</w:t>
            </w: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MA SELÇU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AR KARAMUSTAFA</w:t>
            </w:r>
          </w:p>
        </w:tc>
      </w:tr>
      <w:tr>
        <w:trPr>
          <w:trHeight w:val="259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:00-15:4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A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İN KÜLTÜRÜ VE AHLAK BİLGİSİ /9-10-11-</w:t>
            </w:r>
            <w:r>
              <w:rPr>
                <w:color w:val="C0000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+1+</w:t>
            </w:r>
            <w:r>
              <w:rPr>
                <w:bCs/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HAN ERKOV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SUN KARAASLAN</w:t>
            </w:r>
          </w:p>
        </w:tc>
      </w:tr>
      <w:tr>
        <w:trPr>
          <w:trHeight w:val="277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ULUSLARARASI İLİŞKİLER 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ETİN HAMZAÇEB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ADEM KARABAY</w:t>
            </w:r>
          </w:p>
        </w:tc>
      </w:tr>
      <w:tr>
        <w:trPr>
          <w:trHeight w:val="277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140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06/2022 ÇARŞAMBA</w:t>
            </w:r>
          </w:p>
        </w:tc>
        <w:tc>
          <w:tcPr>
            <w:tcW w:w="11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3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AT</w:t>
            </w:r>
          </w:p>
        </w:tc>
        <w:tc>
          <w:tcPr>
            <w:tcW w:w="4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İZİK / 10</w:t>
            </w:r>
          </w:p>
        </w:tc>
        <w:tc>
          <w:tcPr>
            <w:tcW w:w="1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İN SAĞIROĞLU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VLÜT YILDIRIM</w:t>
            </w:r>
          </w:p>
        </w:tc>
      </w:tr>
      <w:tr>
        <w:trPr>
          <w:trHeight w:val="269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 DİLİ VE EDEBİYATI /  9+10+11+</w:t>
            </w:r>
            <w:r>
              <w:rPr>
                <w:color w:val="C0000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+7+5+</w:t>
            </w: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LİHA GÜNAY KÖ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İT ÖZTÜRK</w:t>
            </w:r>
          </w:p>
        </w:tc>
      </w:tr>
      <w:tr>
        <w:trPr>
          <w:trHeight w:val="273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:00-14:4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A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Ç. TÜRK DİLİ VE EDEBİYATI / 11-</w:t>
            </w:r>
            <w:r>
              <w:rPr>
                <w:color w:val="C0000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LİHA GÜNAY KÖ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İT ÖZTÜRK</w:t>
            </w:r>
          </w:p>
        </w:tc>
      </w:tr>
      <w:tr>
        <w:trPr>
          <w:trHeight w:val="247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İMYA/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VLÜT YILDIRI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MAN BERBER</w:t>
            </w:r>
          </w:p>
        </w:tc>
      </w:tr>
      <w:tr>
        <w:trPr>
          <w:trHeight w:val="247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:00-15:4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A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İSLAM BİLİM TARİHİ/ 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ETİN HAMZAÇEB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ADEM KARABAY</w:t>
            </w:r>
          </w:p>
        </w:tc>
      </w:tr>
      <w:tr>
        <w:trPr>
          <w:trHeight w:val="267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ÜRK KÜLTÜR VE MEDENİYET TARİHİ / 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ETİN HAMZAÇEB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ADEM KARABAY</w:t>
            </w:r>
          </w:p>
        </w:tc>
      </w:tr>
      <w:tr>
        <w:trPr>
          <w:trHeight w:val="267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06/2022 PERŞEMBE</w:t>
            </w:r>
          </w:p>
        </w:tc>
        <w:tc>
          <w:tcPr>
            <w:tcW w:w="1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:00-13:40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AT</w:t>
            </w:r>
          </w:p>
        </w:tc>
        <w:tc>
          <w:tcPr>
            <w:tcW w:w="4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BEDEN EĞİTMİ VE SPOR,/ SEÇ. BES /12</w:t>
            </w:r>
          </w:p>
        </w:tc>
        <w:tc>
          <w:tcPr>
            <w:tcW w:w="1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ERGİN AYDEMİR </w:t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ETİN SAĞIROĞLU</w:t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4:00-14: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A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C İNKILAP TARİHİ VE ATATÜRKÇÜLÜ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color w:val="C00000"/>
              </w:rPr>
              <w:t>METİN HAMZAÇEB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Cs/>
                <w:color w:val="C00000"/>
              </w:rPr>
              <w:t>ADEM KARABAY</w:t>
            </w:r>
          </w:p>
        </w:tc>
      </w:tr>
      <w:tr>
        <w:trPr>
          <w:trHeight w:val="271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5:00-15: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A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ÇAĞDAŞ TÜRK VE DÜNYA TARİHİ /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color w:val="C00000"/>
              </w:rPr>
              <w:t>METİN HAMZAÇEB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Cs/>
                <w:color w:val="C00000"/>
              </w:rPr>
              <w:t>ADEM KARABAY</w:t>
            </w:r>
          </w:p>
        </w:tc>
      </w:tr>
      <w:tr>
        <w:trPr>
          <w:trHeight w:val="259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 xml:space="preserve">                      </w:t>
      </w:r>
    </w:p>
    <w:p>
      <w:pPr>
        <w:pStyle w:val="Normal"/>
        <w:ind w:firstLine="284"/>
        <w:rPr/>
      </w:pPr>
      <w:r>
        <w:rPr/>
        <w:t xml:space="preserve">                       </w:t>
      </w:r>
      <w:r>
        <w:rPr/>
        <w:t xml:space="preserve">Pınar KÜÇÜKAL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 xml:space="preserve">                       </w:t>
      </w:r>
      <w:r>
        <w:rPr/>
        <w:t xml:space="preserve">Müdür Yardımcısı                                                                                                                                                                                      01/06/2022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UYGUNDUR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Mustafa KÜÇÜKAL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284" w:right="425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7:00Z</dcterms:created>
  <dc:creator>sevket</dc:creator>
  <dc:description/>
  <dc:language>en-US</dc:language>
  <cp:lastModifiedBy>Casper</cp:lastModifiedBy>
  <cp:lastPrinted>2022-06-02T10:41:00Z</cp:lastPrinted>
  <dcterms:modified xsi:type="dcterms:W3CDTF">2022-06-02T09:07:00Z</dcterms:modified>
  <cp:revision>2</cp:revision>
  <dc:subject/>
  <dc:title/>
</cp:coreProperties>
</file>